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10" w:hanging="0"/>
        <w:rPr/>
      </w:pPr>
      <w:r>
        <w:rPr/>
        <w:t>Приложение № 1</w:t>
        <w:br/>
        <w:t>к Порядку раскрытия информации открытыми акционерными обществами, акции которых находятся в государственной или муниципальной собственности, и государственными (муниципальными) унитарными предприятиями, утвержденному Приказом Минэкономразвития России</w:t>
        <w:br/>
        <w:t>от 11.05.2011 № 208</w:t>
      </w:r>
    </w:p>
    <w:p>
      <w:pPr>
        <w:pStyle w:val="Normal"/>
        <w:spacing w:before="480" w:after="360"/>
        <w:jc w:val="center"/>
        <w:rPr/>
      </w:pPr>
      <w:r>
        <w:rPr/>
        <w:t>ФОРМА</w:t>
        <w:br/>
        <w:t>раскрытия информации открытыми акционерными</w:t>
        <w:br/>
        <w:t>обществами, акции которых находятся в государственной</w:t>
        <w:br/>
        <w:t>или муниципальной собственности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557"/>
        <w:gridCol w:w="3742"/>
      </w:tblGrid>
      <w:tr>
        <w:trPr>
          <w:cantSplit w:val="true"/>
        </w:trPr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 Общая характеристика открытого акционерного общества, акции которого находятся в государственной или муниципальной собственности (далее – ОАО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"Учебно-опытный молочный завод" Вологодской государственной молочнохозяйственной академии имени Н.В. Верещагина"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местонахожде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555, Российская Федерация, Вологодская область,   г. Вологда, с.</w:t>
            </w:r>
            <w:r>
              <w:rPr>
                <w:sz w:val="24"/>
                <w:szCs w:val="24"/>
              </w:rPr>
              <w:t xml:space="preserve"> Молочное Вологодского района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л. Панкратова, 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5250083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 ОАО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единоличном исполнительном органе;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Молотов Сергей Владимирович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анные о составе совета директоров, в том числе представителях интересов Российской Федерации, субъектов Российской Федерации, муниципальных образований, а также, в случае избрания, о независимых директорах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 директоров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ындин А.А. – профессиональный поверенный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упинос И.В. – председатель совета директоров ГК «Пролив», независимый директор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ков Н.Г. – ректор Вологодской государственной молочнохозяйственной академии им. Н.В. Верещагина, профессиональный поверенный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ников В.Н. – ректор ФГБОУ ДПОС Российская инженерная академия менеджмента и агробизнеса, профессиональный поверенный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нышева А.А. – начальник отдела Управления Росимуществ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ОА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 производственно-финансовый план на 2014 год и основные экономические показатели до 2016 год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ведении в отношении ОАО процедур банкротств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 банкротства в отношении Общества не введен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капитала ОАО (тыс. рублей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 2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, номинальная стоимость и категории выпущенных акций (шт.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72 200 штук обыкновенных именных бездокументарных акций номинальной стоимостью 100 (сто) рублей кажд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и Российской Федерации (субъекта Российской Федерации, муниципального образования) в уставном капитале ОАО (%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ОАО (чел.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рганизаций, в уставном капитале которых доля участия ОАО превышает 25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х организаций нет</w:t>
            </w:r>
          </w:p>
        </w:tc>
      </w:tr>
      <w:tr>
        <w:trPr>
          <w:cantSplit w:val="true"/>
        </w:trPr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 Основная продукция (работы, услуги), производство которой осуществляется ОА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сновной продукции (работ, услуг), производство которой осуществляется ОА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сливочное, СОМ, УВТ-обработанное молоко, цельномолочная продукция, нежирная продукция, теплоэнергия.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выпускаемой продукции (оказания услуг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сливочное: вологодское, крестьянское, традиционное, соленое, шоколадное.</w:t>
            </w:r>
          </w:p>
        </w:tc>
      </w:tr>
      <w:tr>
        <w:trPr>
          <w:trHeight w:val="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УВТ-обработанное м.д.ж.2,5% и м.д.ж.3,2%.</w:t>
            </w:r>
          </w:p>
        </w:tc>
      </w:tr>
      <w:tr>
        <w:trPr>
          <w:trHeight w:val="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е обезжиренное молоко</w:t>
            </w:r>
          </w:p>
        </w:tc>
      </w:tr>
      <w:tr>
        <w:trPr>
          <w:trHeight w:val="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номолочная продукция: молоко м.д.ж.3,2%, 2,5%, 1,5%; молоко топленое м.д.ж. 4%, ряженка м.д.ж.4%, сливки м.д.ж.15%, кефир м.д.ж.2,5% , кефир м.д.ж.1%, бифилайф м.д.ж.2,5%, бифилайф фруктово-ягодный м.д.ж.2,3%, снежок м.д.ж.2,5%, йогурт фруктовый питьевой м.д.ж.3,5%, творожок "Вологодский" м.д.ж.5%,  творог жирный м.д.ж.5%, Сметана обыкновенная м.д.ж.15% и м.д.ж.25%, Сметана "Вологодская" м.д.ж.15% и м.д.ж.25%.</w:t>
            </w:r>
          </w:p>
        </w:tc>
      </w:tr>
      <w:tr>
        <w:trPr>
          <w:trHeight w:val="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рная продукция: творог нежирный в контейнерах, творог нежирный 0,22кг., пахта, обезжиренное молоко.</w:t>
            </w:r>
          </w:p>
        </w:tc>
      </w:tr>
      <w:tr>
        <w:trPr>
          <w:trHeight w:val="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энерг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ого заказа в общем объеме выполняемых работ (услуг) (%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</w:t>
              <w:br/>
              <w:t>35 процентов (%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объем (2013г.) продажи теплоэнергии 2162,23 ГК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 Объекты недвижимого имущества, включая земельные участки ОА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ринадлежащих и (или) используемых ОАО зданий, строений, сооружений, земельных участк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Общая площадь принадлежащих и (или) используемых ОАО </w:t>
            </w:r>
            <w:r>
              <w:rPr>
                <w:b/>
                <w:sz w:val="24"/>
                <w:szCs w:val="24"/>
              </w:rPr>
              <w:t>зданий</w:t>
            </w:r>
            <w:r>
              <w:rPr>
                <w:sz w:val="24"/>
                <w:szCs w:val="24"/>
              </w:rPr>
              <w:t xml:space="preserve">: 19 506,3 кв.м.;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принадлежащих и (или) используемых ОАО </w:t>
            </w:r>
            <w:r>
              <w:rPr>
                <w:b/>
                <w:sz w:val="24"/>
                <w:szCs w:val="24"/>
              </w:rPr>
              <w:t>сооружений</w:t>
            </w:r>
            <w:r>
              <w:rPr>
                <w:sz w:val="24"/>
                <w:szCs w:val="24"/>
              </w:rPr>
              <w:t>: 1 781,1 кв.м. (кроме Забор железобетонный - длина - 1151,5 м, Пожарный водоем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ъем - 100 куб. м, Забор гаража - длина - 103,5 м);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принадлежащих и (или) используемых ОАО </w:t>
            </w:r>
            <w:r>
              <w:rPr>
                <w:b/>
                <w:sz w:val="24"/>
                <w:szCs w:val="24"/>
              </w:rPr>
              <w:t>земельных участков</w:t>
            </w:r>
            <w:r>
              <w:rPr>
                <w:sz w:val="24"/>
                <w:szCs w:val="24"/>
              </w:rPr>
              <w:t>: 85 264 кв.м. (8,5264 га)</w:t>
            </w:r>
          </w:p>
        </w:tc>
      </w:tr>
      <w:tr>
        <w:trPr>
          <w:trHeight w:val="49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дания:</w:t>
            </w:r>
          </w:p>
        </w:tc>
      </w:tr>
      <w:tr>
        <w:trPr>
          <w:trHeight w:val="3588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аждого здания, строения, сооружения: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;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;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;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ов о государственной регистрации права собственности;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и (или) установленные при приватизации обременения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административно-бытового корпуса</w:t>
            </w:r>
            <w:r>
              <w:rPr>
                <w:sz w:val="24"/>
                <w:szCs w:val="24"/>
              </w:rPr>
              <w:t>, назначение: нежилое, местонахождение: Вологодская область, Вологодский р-он, с.Молочное, входящее в состав муниципального образования «Город Вологда», ул.Панкратова, д.15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видетельство о государственной регистрации права собственно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 12.07.2012 года 35 – АБ №194638, действующих и (или) установленных при приватизации обременений: не зарегистрировано.</w:t>
            </w:r>
          </w:p>
        </w:tc>
      </w:tr>
      <w:tr>
        <w:trPr>
          <w:trHeight w:val="3588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производственный корпус</w:t>
            </w:r>
            <w:r>
              <w:rPr>
                <w:sz w:val="24"/>
                <w:szCs w:val="24"/>
              </w:rPr>
              <w:t>, назначение: нежилое, местонахождение: Вологодская область, Вологодский р-он, с.Молочное, входящее в состав муниципального образования «Город Вологда», ул.Панкратова, д.15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видетельство о государственной регистрации права собственно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 12.07.2012 года 35 – АБ №194655, действующих и (или) установленных при приватизации обременений: не зарегистрировано.</w:t>
            </w:r>
          </w:p>
        </w:tc>
      </w:tr>
      <w:tr>
        <w:trPr>
          <w:trHeight w:val="3588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вспомогательного корпуса</w:t>
            </w:r>
            <w:r>
              <w:rPr>
                <w:sz w:val="24"/>
                <w:szCs w:val="24"/>
              </w:rPr>
              <w:t>, назначение: нежилое, местонахождение: Вологодская область, Вологодский р-он, с.Молочное, входящее в состав территории муниципального образования «Город Вологда», ул.Панкратова, д.15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видетельство о государственной регистрации права собственно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 12.07.12 г. 35-АБ № 194637, действующих и (или) установленных при приватизации обременений: не зарегистрировано.</w:t>
            </w:r>
          </w:p>
        </w:tc>
      </w:tr>
      <w:tr>
        <w:trPr>
          <w:trHeight w:val="3588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котельной</w:t>
            </w:r>
            <w:r>
              <w:rPr>
                <w:sz w:val="24"/>
                <w:szCs w:val="24"/>
              </w:rPr>
              <w:t>, назначение: нежилое, местонахождение: Вологодская область, Вологодский р-он, с.Молочное, входящее в состав муниципального образования «Город Вологда», ул.Панкратова, д.15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видетельство о государственной регистрации права собственно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 12.07.12 г. 35-АБ № 194656, действующих и (или) установленных при приватизации обременений: не зарегистрировано.</w:t>
            </w:r>
          </w:p>
        </w:tc>
      </w:tr>
      <w:tr>
        <w:trPr>
          <w:trHeight w:val="3588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столярной мастерской</w:t>
            </w:r>
            <w:r>
              <w:rPr>
                <w:sz w:val="24"/>
                <w:szCs w:val="24"/>
              </w:rPr>
              <w:t>, назначение: нежилое, местонахождение: Вологодская область, Вологодский р-он, с.Молочное, входящее в состав территории муниципального образования «Город Вологда», ул.Панкратова, д.15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видетельство о государственной регистрации права собственно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 12.07.12 г. 35-АБ № 194632, действующих и (или) установленных при приватизации обременений: не зарегистрировано.</w:t>
            </w:r>
          </w:p>
        </w:tc>
      </w:tr>
      <w:tr>
        <w:trPr>
          <w:trHeight w:val="3588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холодного склада</w:t>
            </w:r>
            <w:r>
              <w:rPr>
                <w:sz w:val="24"/>
                <w:szCs w:val="24"/>
              </w:rPr>
              <w:t>, назначение: нежилое, местонахождение: Вологодская область, Вологодский р-он, с.Молочное, входящее в состав территории муниципального образования «Город Вологда», ул.Панкратова, д.15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видетельство о государственной регистрации права собственно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 12.07.12 г. 35-АБ № 194636, действующих и (или) установленных при приватизации обременений: не зарегистрировано.</w:t>
            </w:r>
          </w:p>
        </w:tc>
      </w:tr>
      <w:tr>
        <w:trPr>
          <w:trHeight w:val="3588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 металлический</w:t>
            </w:r>
            <w:r>
              <w:rPr>
                <w:sz w:val="24"/>
                <w:szCs w:val="24"/>
              </w:rPr>
              <w:t>, назначение: нежилое, местонахождение: Вологодская область, Вологодский р-он, с.Молочное, входящее в состав муниципального образования «Город Вологда», ул.Панкратова, д.15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видетельство о государственной регистрации права собственно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т 12.07.12 г. 35-АБ № 194627, действующих и (или) установленных при приватизации обременений: не зарегистрировано. </w:t>
            </w:r>
          </w:p>
        </w:tc>
      </w:tr>
      <w:tr>
        <w:trPr>
          <w:trHeight w:val="3588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Склад из железобетонных плит</w:t>
            </w:r>
            <w:r>
              <w:rPr>
                <w:sz w:val="24"/>
                <w:szCs w:val="24"/>
              </w:rPr>
              <w:t>, назначение: нежилое, местонахождение: Вологодская область, Вологодский р-он, с.Молочное, входящее в состав муниципального образования «Город Вологда», ул.Панкратова, д.15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видетельство о государственной регистрации права собственности от 12.07.12 г. 35-АБ № 194628, действующих и (или) установленных при приватизации обременений: не зарегистрировано.  </w:t>
            </w:r>
          </w:p>
        </w:tc>
      </w:tr>
      <w:tr>
        <w:trPr>
          <w:trHeight w:val="3588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Склад сушки</w:t>
            </w:r>
            <w:r>
              <w:rPr>
                <w:sz w:val="24"/>
                <w:szCs w:val="24"/>
              </w:rPr>
              <w:t>, назначение: нежилое, местонахождение: Вологодская область, Вологодский р-он, с.Молочное, входящее в состав муниципального образования «Город Вологда», ул.Панкратова, д.15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видетельство о государственной регистрации права собственности от 12.07.12 г. 35-АБ № 194630, действующих и (или) установленных при приватизации обременений: не зарегистрировано.  </w:t>
            </w:r>
          </w:p>
        </w:tc>
      </w:tr>
      <w:tr>
        <w:trPr>
          <w:trHeight w:val="3588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цеха тарно-бондарного</w:t>
            </w:r>
            <w:r>
              <w:rPr>
                <w:sz w:val="24"/>
                <w:szCs w:val="24"/>
              </w:rPr>
              <w:t>, назначение: нежилое, местонахождение: Вологодская область, Вологодский р-он, с.Молочное, входящее в состав территории муниципального образования «Город Вологда», ул.Панкратова, д.15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видетельство о государственной регистрации права собственности от 12.07.12 г. 35-АБ № 194631, действующих и (или) установленных при приватизации обременений: не зарегистрировано.  </w:t>
            </w:r>
          </w:p>
        </w:tc>
      </w:tr>
      <w:tr>
        <w:trPr>
          <w:trHeight w:val="3588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Здание блока складов</w:t>
            </w:r>
            <w:r>
              <w:rPr>
                <w:sz w:val="24"/>
                <w:szCs w:val="24"/>
              </w:rPr>
              <w:t>, назначение: нежилое, местонахождение: Вологодская область, Вологодский р-он, с.Молочное, входящее в состав территории муниципального образования «Город Вологда», ул.Панкратова, д.15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видетельство о государственной регистрации права собственности от 12.07.12 г. 35-АБ № 194635, действующих и (или) установленных при приватизации обременений: не зарегистрировано.   </w:t>
            </w:r>
          </w:p>
        </w:tc>
      </w:tr>
      <w:tr>
        <w:trPr>
          <w:trHeight w:val="3588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станции по обезжелезованию воды</w:t>
            </w:r>
            <w:r>
              <w:rPr>
                <w:sz w:val="24"/>
                <w:szCs w:val="24"/>
              </w:rPr>
              <w:t>, назначение: нежилое, местонахождение: Вологодская область, Вологодский р-он, с.Молочное, входящее в состав муниципального образования «Город Вологда», ул.Панкратова, д.15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видетельство о государственной регистрации права собственности от 12.07.12 г. 35-АБ № 194654, действующих и (или) установленных при приватизации обременений: не зарегистрировано.   </w:t>
            </w:r>
          </w:p>
        </w:tc>
      </w:tr>
      <w:tr>
        <w:trPr>
          <w:trHeight w:val="3588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Здание мазутонасосной компрессорной</w:t>
            </w:r>
            <w:r>
              <w:rPr>
                <w:sz w:val="24"/>
                <w:szCs w:val="24"/>
              </w:rPr>
              <w:t>, назначение: нежилое, местонахождение: Вологодская область, Вологодский р-он, с.Молочное, входящее в состав муниципального образования «Город Вологда», ул.Панкратова, д.15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видетельство о государственной регистрации права собственности от 12.07.12 г. 35-АБ № 194657, действующих и (или) установленных при приватизации обременений: не зарегистрировано. </w:t>
            </w:r>
          </w:p>
        </w:tc>
      </w:tr>
      <w:tr>
        <w:trPr>
          <w:trHeight w:val="3588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насосной станции</w:t>
            </w:r>
            <w:r>
              <w:rPr>
                <w:sz w:val="24"/>
                <w:szCs w:val="24"/>
              </w:rPr>
              <w:t>, назначение: нежилое, местонахождение: Вологодская область, Вологодский р-он, с.Молочное, входящее в состав территории муниципального образования «Город Вологда», ул.Панкратова, д.15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видетельство о государственной регистрации права собственности от 12.07.12 г. 35-АБ № 194634, действующих и (или) установленных при приватизации обременений: не зарегистрировано.</w:t>
            </w:r>
          </w:p>
        </w:tc>
      </w:tr>
      <w:tr>
        <w:trPr>
          <w:trHeight w:val="3588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станции присадок</w:t>
            </w:r>
            <w:r>
              <w:rPr>
                <w:sz w:val="24"/>
                <w:szCs w:val="24"/>
              </w:rPr>
              <w:t>, назначение: нежилое, местонахождение: Вологодская область, Вологодский р-он, с.Молочное, входящее в состав территории муниципального образования «Город Вологда», ул.Панкратова, д.15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видетельство о государственной регистрации права собственности от 12.07.12 г. 35-АБ № 194633, действующих и (или) установленных при приватизации обременений: не зарегистрировано.</w:t>
            </w:r>
          </w:p>
        </w:tc>
      </w:tr>
      <w:tr>
        <w:trPr>
          <w:trHeight w:val="3588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ера управления задвижками</w:t>
            </w:r>
            <w:r>
              <w:rPr>
                <w:sz w:val="24"/>
                <w:szCs w:val="24"/>
              </w:rPr>
              <w:t>, назначение: нежилое, местонахождение: Вологодская область, Вологодский р-он, с.Молочное, входящее в состав муниципального образования «Город Вологда», ул.Панкратова, д.15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видетельство о государственной регистрации права собственности от 12.07.12 г. 35-АБ № 194629, действующих и (или) установленных при приватизации обременений: не зарегистрировано. </w:t>
            </w:r>
          </w:p>
        </w:tc>
      </w:tr>
      <w:tr>
        <w:trPr>
          <w:trHeight w:val="3588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гаража</w:t>
            </w:r>
            <w:r>
              <w:rPr>
                <w:sz w:val="24"/>
                <w:szCs w:val="24"/>
              </w:rPr>
              <w:t>, назначение: нежилое, местонахождение: Вологодская область, Вологодский район,  с.Молочное, входящее в состав территории муниципального образования "Город Вологда", ул.Советская, д.19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видетельство о государственной регистрации права собственности от 12.07.12 г. 35-АБ № 194653, действующих и (или) установленных при приватизации обременений: не зарегистрировано.</w:t>
            </w:r>
          </w:p>
        </w:tc>
      </w:tr>
      <w:tr>
        <w:trPr>
          <w:trHeight w:val="3588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автогаража</w:t>
            </w:r>
            <w:r>
              <w:rPr>
                <w:sz w:val="24"/>
                <w:szCs w:val="24"/>
              </w:rPr>
              <w:t>, назначение: нежилое, местонахождение: Вологодская область, Вологодский район,  с.Молочное, входящее в состав территории муниципального образования "Город Вологда", ул.Советская, д.19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видетельство о государственной регистрации права собственности от 12.07.12 г. 35-АБ № 194650, действующих и (или) установленных при приватизации обременений: не зарегистрировано.</w:t>
            </w:r>
          </w:p>
        </w:tc>
      </w:tr>
      <w:tr>
        <w:trPr>
          <w:trHeight w:val="3588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ельная гаража</w:t>
            </w:r>
            <w:r>
              <w:rPr>
                <w:sz w:val="24"/>
                <w:szCs w:val="24"/>
              </w:rPr>
              <w:t>, назначение: нежилое, местонахождение: Вологодская область, Вологодский район,  с.Молочное, входящее в состав территории муниципального образования "Город Вологда", ул.Советская, д.19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видетельство о государственной регистрации права собственности от 12.07.12 г. 35-АБ № 194649, действующих и (или) установленных при приватизации обременений: не зарегистрировано.</w:t>
            </w:r>
          </w:p>
        </w:tc>
      </w:tr>
      <w:tr>
        <w:trPr>
          <w:trHeight w:val="3588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нефтебазы</w:t>
            </w:r>
            <w:r>
              <w:rPr>
                <w:sz w:val="24"/>
                <w:szCs w:val="24"/>
              </w:rPr>
              <w:t>, назначение: нежилое, местонахождение: Вологодская область, Вологодский район,  с.Молочное, входящее в состав территории муниципального образования "Город Вологда", ул.Советская, д.19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видетельство о государственной регистрации права собственности от 12.07.12 г. 35-АБ № 194651, действующих и (или) установленных при приватизации обременений: не зарегистрировано.</w:t>
            </w:r>
          </w:p>
        </w:tc>
      </w:tr>
      <w:tr>
        <w:trPr>
          <w:trHeight w:val="3588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гидросооружения</w:t>
            </w:r>
            <w:r>
              <w:rPr>
                <w:sz w:val="24"/>
                <w:szCs w:val="24"/>
              </w:rPr>
              <w:t>, назначение: нежилое, местонахождение: Вологодская область, Вологодский район, Октябрьский с/с, вблизи д. Деревеньк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видетельство о государственной регистрации права собственности от 13.07.12 г. 35-АБ № 172550, действующих и (или) установленных при приватизации обременений: не зарегистрировано.</w:t>
            </w:r>
          </w:p>
        </w:tc>
      </w:tr>
      <w:tr>
        <w:trPr>
          <w:trHeight w:val="3588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приемный пункт</w:t>
            </w:r>
            <w:r>
              <w:rPr>
                <w:sz w:val="24"/>
                <w:szCs w:val="24"/>
              </w:rPr>
              <w:t>, назначение: нежилое, местонахожде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логодская область, Вологодский район, Вотчинский с/с, пос. Маслозавод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видетельство о государственной регистрации права собственности от 12.07.12 г. 35-АБ № 194658, действующих и (или) установленных при приватизации обременений: не зарегистрировано.</w:t>
            </w:r>
          </w:p>
        </w:tc>
      </w:tr>
      <w:tr>
        <w:trPr>
          <w:trHeight w:val="3588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приемный пункт</w:t>
            </w:r>
            <w:r>
              <w:rPr>
                <w:sz w:val="24"/>
                <w:szCs w:val="24"/>
              </w:rPr>
              <w:t>, назначение: нежилое, местонахожде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логодская область, Вологодский район, Кипеловский с/с, д.Горк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видетельство о государственной регистрации права собственности от 12.07.12 г. 35-АБ № 172546, действующих и (или) установленных при приватизации обременений: не зарегистрировано.</w:t>
            </w:r>
          </w:p>
        </w:tc>
      </w:tr>
      <w:tr>
        <w:trPr>
          <w:trHeight w:val="3284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приемный пункт, кладовка</w:t>
            </w:r>
            <w:r>
              <w:rPr>
                <w:sz w:val="24"/>
                <w:szCs w:val="24"/>
              </w:rPr>
              <w:t>, назначение: нежилое, местонахожде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логодская область, Вологодский район, Березниковский с/с, д. Владычнево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видетельство о государственной регистрации права собственности от 12.07.12 г. 35-АБ № 172545, действующих и (или) установленных при приватизации обременений: не зарегистрировано.</w:t>
            </w:r>
          </w:p>
        </w:tc>
      </w:tr>
      <w:tr>
        <w:trPr>
          <w:trHeight w:val="3076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Помещения</w:t>
            </w:r>
            <w:r>
              <w:rPr>
                <w:sz w:val="24"/>
                <w:szCs w:val="24"/>
              </w:rPr>
              <w:t>, назначение: нежилое, местонахожде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логодская область, Вологодский район, Борисовский с/с, д. Новое, д.33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видетельство о государственной регистрации права собственности от 12.07.12 г. 35-АБ № 172547, действующих и (или) установленных при приватизации обременений: не зарегистрировано. </w:t>
            </w:r>
          </w:p>
        </w:tc>
      </w:tr>
      <w:tr>
        <w:trPr>
          <w:trHeight w:val="418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оружения:</w:t>
            </w:r>
          </w:p>
        </w:tc>
      </w:tr>
      <w:tr>
        <w:trPr>
          <w:trHeight w:val="418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скважина №1</w:t>
            </w:r>
            <w:r>
              <w:rPr>
                <w:sz w:val="24"/>
                <w:szCs w:val="24"/>
              </w:rPr>
              <w:t>, назначение: нежилое, местонахожде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логодская область, Вологодский р-он, Октябрьский с/с, д.Деревенька, свидетельство о государственной регистрации права собственно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 13.07.2012 года 35 – АБ №172549, действующих и (или) установленных при приватизации обременений: не зарегистрировано.</w:t>
            </w:r>
          </w:p>
        </w:tc>
      </w:tr>
      <w:tr>
        <w:trPr>
          <w:trHeight w:val="418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скважина 2</w:t>
            </w:r>
            <w:r>
              <w:rPr>
                <w:sz w:val="24"/>
                <w:szCs w:val="24"/>
              </w:rPr>
              <w:t>, назначение: нежилое, местонахожде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логодская область, Вологодский р-он, Октябрьский с/с, д.Деревенька, свидетельство о государственной регистрации права собственности от 13.07.2012 года 35 – АБ №172548, действующих и (или) установленных при приватизации обременений: не зарегистрировано.</w:t>
            </w:r>
          </w:p>
        </w:tc>
      </w:tr>
      <w:tr>
        <w:trPr>
          <w:trHeight w:val="418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скважина</w:t>
            </w:r>
            <w:r>
              <w:rPr>
                <w:sz w:val="24"/>
                <w:szCs w:val="24"/>
              </w:rPr>
              <w:t>, назначение: нежилое, местонахожде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логодская область, Вологодский р-он, Кипеловский с/с, д.Горка, свидетельство о государственной регистрации права собственности от 13.07.2012 года 35 – АБ №194701, действующих и (или) установленных при приватизации обременений: не зарегистрировано.</w:t>
            </w:r>
          </w:p>
        </w:tc>
      </w:tr>
      <w:tr>
        <w:trPr>
          <w:trHeight w:val="418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езианская скважина</w:t>
            </w:r>
            <w:r>
              <w:rPr>
                <w:sz w:val="24"/>
                <w:szCs w:val="24"/>
              </w:rPr>
              <w:t>, назначение: нежилое, местонахожде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логодская область, Вологодский р-он, с.Молочное, входящее в состав муниципального образования «Город Вологда», ул.Панкратова, д.15, свидетельство о государственной регистрации права собственности от 12.07.2012 года 35 – АБ №194645, действующих и (или) установленных при приватизации обременений: не зарегистрировано.</w:t>
            </w:r>
          </w:p>
        </w:tc>
      </w:tr>
      <w:tr>
        <w:trPr>
          <w:trHeight w:val="418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езианская скважина</w:t>
            </w:r>
            <w:r>
              <w:rPr>
                <w:sz w:val="24"/>
                <w:szCs w:val="24"/>
              </w:rPr>
              <w:t>, назначение: нежилое, местонахожде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логодская область, Вологодский р-он, Вотчинский с/c, поселок сельского типа Маслозавод, свидетельство о государственной регистрации права собственности от 13.07.2012 года 35 – АБ №194702, действующих и (или) установленных при приватизации обременений: не зарегистрировано.</w:t>
            </w:r>
          </w:p>
        </w:tc>
      </w:tr>
      <w:tr>
        <w:trPr>
          <w:trHeight w:val="418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ка с колодцем</w:t>
            </w:r>
            <w:r>
              <w:rPr>
                <w:sz w:val="24"/>
                <w:szCs w:val="24"/>
              </w:rPr>
              <w:t>, назначение: нежилое, местонахожде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логодская область, Вологодский р-он, Вотчинский с/c, поселок сельского типа Маслозавод, свидетельство о государственной регистрации права собственности от 13.07.2012 года 35 – АБ №194703, действующих и (или) установленных при приватизации обременений: не зарегистрировано.</w:t>
            </w:r>
          </w:p>
        </w:tc>
      </w:tr>
      <w:tr>
        <w:trPr>
          <w:trHeight w:val="418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ъездные пути</w:t>
            </w:r>
            <w:r>
              <w:rPr>
                <w:sz w:val="24"/>
                <w:szCs w:val="24"/>
              </w:rPr>
              <w:t>, назначение: нежилое, местонахожде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логодская область, г. Вологда, с.Молочное, входящее в состав муниципального образования «Город Вологда», ул.Панкратова, д.15, свидетельство о государственной регистрации права собственности от 12.07.2012 года 35 – АБ №194647, действующих и (или) установленных при приватизации обременений: не зарегистрировано.</w:t>
            </w:r>
          </w:p>
        </w:tc>
      </w:tr>
      <w:tr>
        <w:trPr>
          <w:trHeight w:val="418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ор железобетонный</w:t>
            </w:r>
            <w:r>
              <w:rPr>
                <w:sz w:val="24"/>
                <w:szCs w:val="24"/>
              </w:rPr>
              <w:t>, назначение: нежилое, местонахожде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логодская область, г.Вологда, с.Молочное, входящее в состав муниципального образования «Город Вологда», ул.Панкратова, д.15, свидетельство о государственной регистрации права собственности от 12.07.2012 года 35 – АБ №194646, действующих и (или) установленных при приватизации обременений: не зарегистрировано.</w:t>
            </w:r>
          </w:p>
        </w:tc>
      </w:tr>
      <w:tr>
        <w:trPr>
          <w:trHeight w:val="418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ый водоем</w:t>
            </w:r>
            <w:r>
              <w:rPr>
                <w:sz w:val="24"/>
                <w:szCs w:val="24"/>
              </w:rPr>
              <w:t>, назначение: нежилое, местонахожде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логодская область, г.Вологда, с.Молочное, входящее в состав муниципального образования «Город Вологда», ул.Панкратова, д.15, свидетельство о государственной регистрации права собственности от 12.07.2012 года 35 – АБ №194648, действующих и (или) установленных при приватизации обременений: не зарегистрировано.</w:t>
            </w:r>
          </w:p>
        </w:tc>
      </w:tr>
      <w:tr>
        <w:trPr>
          <w:trHeight w:val="418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ор гаража</w:t>
            </w:r>
            <w:r>
              <w:rPr>
                <w:sz w:val="24"/>
                <w:szCs w:val="24"/>
              </w:rPr>
              <w:t>, назначение: нежилое, местонахожде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логодская область, Вологодский р-он, с.Молочное, входящее в состав муниципального образования «Город Вологда», ул.Советская, д.19, свидетельство о государственной регистрации права собственности от 12.07.2012 года 35 – АБ №194652, действующих и (или) установленных при приватизации обременений: не зарегистрировано.</w:t>
            </w:r>
          </w:p>
        </w:tc>
      </w:tr>
      <w:tr>
        <w:trPr>
          <w:trHeight w:val="418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точные устройства:</w:t>
            </w:r>
          </w:p>
        </w:tc>
      </w:tr>
      <w:tr>
        <w:trPr>
          <w:trHeight w:val="418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жные сети канализации</w:t>
            </w:r>
            <w:r>
              <w:rPr>
                <w:sz w:val="24"/>
                <w:szCs w:val="24"/>
              </w:rPr>
              <w:t>, назначение: нежилое, местонахожде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ологодская область, Вологодский район,  с.Молочное, входящее в состав муниципального образования "Город Вологда", ул.Панкратова, д.15, свидетельство о государственной регистрации права собственности от 12.07.12 г. 35-АБ № 194642, действующих и (или) установленных при приватизации обременений: не зарегистрировано. </w:t>
            </w:r>
          </w:p>
        </w:tc>
      </w:tr>
      <w:tr>
        <w:trPr>
          <w:trHeight w:val="418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</w:t>
            </w:r>
            <w:r>
              <w:rPr>
                <w:sz w:val="24"/>
                <w:szCs w:val="24"/>
              </w:rPr>
              <w:t>, назначение: нежилое, местонахожде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ологодская область, Вологодский район,  с.Молочное, входящее в состав муниципального образования "Город Вологда", ул.Панкратова, д.15, свидетельство о государственной регистрации права собственности от 12.07.12 г. 35-АБ № 194643, действующих и (или) установленных при приватизации обременений: не зарегистрировано.  </w:t>
            </w:r>
          </w:p>
        </w:tc>
      </w:tr>
      <w:tr>
        <w:trPr>
          <w:trHeight w:val="418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жные сети водопровода</w:t>
            </w:r>
            <w:r>
              <w:rPr>
                <w:sz w:val="24"/>
                <w:szCs w:val="24"/>
              </w:rPr>
              <w:t>, назначение: нежилое, местонахожде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логодская область, Вологодский район,  с.Молочное, входящее в состав муниципального образования "Город Вологда", ул.Панкратова, д.15, свидетельство о государственной регистрации права собственности от 12.07.12 г. 35-АБ № 194644, действующих и (или) установленных при приватизации обременений: не зарегистрировано.</w:t>
            </w:r>
          </w:p>
        </w:tc>
      </w:tr>
      <w:tr>
        <w:trPr>
          <w:trHeight w:val="27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аждого земельного участка: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;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;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и разрешенное использование;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;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, на котором ОАО использует земельный участок;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ов, подтверждающих права на земельный участ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Вологодский р-он, с. Молочное, ул. Панкратова, 15, площадь 73127 кв. м, категория земель: земли населенных пунктов, разрешенное использование: для ведения производственной деятельности, кадастровый номер:  35:24:0601007:30, вид права ОАО: собственность, свидетельство о государственной регистрации права от 12.07.2012 года 35 – АБ №194640.</w:t>
            </w:r>
          </w:p>
        </w:tc>
      </w:tr>
      <w:tr>
        <w:trPr>
          <w:trHeight w:val="2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Вологодский р-он, с. Молочное, ул. Советская, 19, площадь 5350 кв. м, категория земель: земли населенных пунктов, разрешенное использование: для эксплуатации и обслуживания зданий автогаража, гаража и котельной гаража, кадастровый номер: 35:24:0601007:31, вид права ОАО: собственность, свидетельство о государственной регистрации права от 12.07.2012 года 35 – АБ №194641.</w:t>
            </w:r>
          </w:p>
        </w:tc>
      </w:tr>
      <w:tr>
        <w:trPr>
          <w:trHeight w:val="199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Вологодский р-он, с. Молочное, площадь 1628 кв. м, категория земель: земли населенных пунктов, разрешенное использование: под зданием нефтебазы, кадастровый номер:  35:24:0601007:32, вид права ОАО: собственность, свидетельство о государственной регистрации права от 12.07.2012 года 35 – АБ №194639.</w:t>
            </w:r>
          </w:p>
        </w:tc>
      </w:tr>
      <w:tr>
        <w:trPr>
          <w:trHeight w:val="199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Вологодская область, Вологодский р-он, Кипеловский сельский совет, д. Горка, площадь 450 кв. м, категория земель: земли населенных пунктов, разрешенное использование: для эксплуатации молокоприемного пункта, кадастровый номер:  35:25:0401036:35, вид права ОАО: собственность, свидетельство о государственной регистрации права от 12.07.2012 года 35 – АБ №172542.</w:t>
            </w:r>
          </w:p>
        </w:tc>
      </w:tr>
      <w:tr>
        <w:trPr>
          <w:trHeight w:val="199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Вологодский р-он, Октябрьский с/с, земельный участок расположен в юго-западной части кадастрового квартала 35:25:0502041, площадь 2442 кв. м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артскважин 4/92 и 12/90, кадастровый номер:  35:25:0502041:273, вид права ОАО: собственность, свидетельство о государственной регистрации права от 12.07.2012 года 35 – АБ №172543.</w:t>
            </w:r>
          </w:p>
        </w:tc>
      </w:tr>
      <w:tr>
        <w:trPr>
          <w:trHeight w:val="1127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Вологодская область, Вологодский р-он, Вотчинский с/с, п. Маслозавод, площадь 785 кв. м, категория земель: земли населенных пунктов, разрешенное использование: для молокоприемного пункта, кадастровый номер:  35:25:0201006:19, вид права ОАО: собственность, свидетельство о государственной регистрации права от 12.07.2012 года 35 – АБ №172544.</w:t>
            </w:r>
          </w:p>
        </w:tc>
      </w:tr>
      <w:tr>
        <w:trPr>
          <w:trHeight w:val="19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Вологодский р-он, Октябрьский с/с, вблизи д. Деревенька, площадь 1482 кв. м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размещения гидросооружения и водопровода технического назначения, кадастровый номер:  35:25:0000000:639, вид права ОАО: собственность, свидетельство о государственной регистрации права от 04.03.2013 года 35 – АБ №48761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11:00Z</dcterms:created>
  <dc:creator>КонсультантПлюс</dc:creator>
  <dc:description/>
  <cp:keywords/>
  <dc:language>en-US</dc:language>
  <cp:lastModifiedBy>Dualeksey</cp:lastModifiedBy>
  <cp:lastPrinted>2014-01-10T09:13:00Z</cp:lastPrinted>
  <dcterms:modified xsi:type="dcterms:W3CDTF">2014-01-10T10:34:00Z</dcterms:modified>
  <cp:revision>5</cp:revision>
  <dc:subject/>
  <dc:title/>
</cp:coreProperties>
</file>